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stanowisko w Miejskim Ośrodku Pomocy Społecznej  w Niesz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 obywatelstwo ………...................………..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360" w:before="0" w:after="6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o wyrażeniu dobrowolnej zgody na przetwarzanie danych osobowych do celów rekrutacji w ramach naboru na stanowisko 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Miejskim Ośrodku Pomocy Społecznej w Niesza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Miejski Ośrodek Pomocy Społecznej w Nieszawie moich danych osobowych podanych dla potrzeb realizacji procesu rekru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em danych osobowych jest Kierownik Miejskiego Ośrodka Pomocy Społecznej w Nieszawie, ul. 3 Maja 2, 87-730 Nieszawa. W przypadku pytań o swoje dane osobowe mogę skontaktować się z Inspektorem Ochrony Danych pisząc na adres e-mai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inspektor@cbi24.pl lub pisemnie na adres Administratora.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, w Miejskim Ośrodku Pomocy Społecznej w Nieszawie  Zgoda może zostać wycofana poprzez złożoną na piśmie prośbę w  siedzibie MOPS. Podanie danych osobowych jest warunkiem dopuszczenia w procesie rekrutacji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Miejski Ośrodek Pomocy Społecznej w Nieszawie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w Miejskim Ośrodku Pomocy Społecznej, jednak nie dłużej niż przez 5 lat z zastrzeżeniem, iż okres przechowywania danych osobowych może zostać każdorazowo przedłużony o okres przewidziany przez przepisy prawa, jakie mogą mieć związek z realizacją procesu rekrutacji na stanowisko  w Miejskim Ośrodku Pomocy Społecznej  w Nieszawie. Dane mogą być udostępnione wyłącznie podmiotom uprawnionym na podstawie przepisów prawa;</w:t>
      </w:r>
    </w:p>
    <w:p>
      <w:pPr>
        <w:pStyle w:val="Sty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02:00Z</dcterms:created>
  <dc:creator>JJaciuk_WOP</dc:creator>
  <dc:description/>
  <dc:language>en-US</dc:language>
  <cp:lastModifiedBy>Stenia</cp:lastModifiedBy>
  <cp:lastPrinted>2022-02-07T11:48:00Z</cp:lastPrinted>
  <dcterms:modified xsi:type="dcterms:W3CDTF">2024-12-14T23:02:00Z</dcterms:modified>
  <cp:revision>2</cp:revision>
  <dc:subject/>
  <dc:title/>
</cp:coreProperties>
</file>